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ОГОВОР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змездного оказания услуг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организации онлайн-конференции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«15» апреля 2025 г.  </w:t>
        <w:tab/>
        <w:tab/>
        <w:tab/>
        <w:tab/>
        <w:tab/>
        <w:tab/>
        <w:tab/>
        <w:t xml:space="preserve">                   </w:t>
        <w:tab/>
        <w:t xml:space="preserve">        г. Минск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Настоящий договор определяет порядок оказания услуг по 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>договору, а также взаимные права и обязанности между ООО «Издательский дом Гревцова», именуемое в дальнейшем «Исполнитель», в лице директора Супрон О.В., действующего на основании Устава, и заказчиком услуг, именуемый в дальнейшем «Заказчик», принявшим (акцептовавшим) публичное предложение (оферту) о заключении настоящего договора.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едмет договора</w:t>
      </w:r>
    </w:p>
    <w:p>
      <w:pPr>
        <w:pStyle w:val="Rtecenter"/>
        <w:shd w:fill="FFFFFF" w:val="clear"/>
        <w:spacing w:lineRule="atLeast" w:line="285" w:before="0" w:after="0"/>
        <w:ind w:left="720" w:hanging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каз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у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услугу по организации онлайн-конференции по теме: «Сметное дело. Перезагрузка», 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платить услуги в порядке и на условиях, определенных настоящим договором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1.2. Трансляция онлайн-конференции осуществляется в сети интернет в режиме реального времен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оки оказания услуги: 03.06.2025, 04.06.2025, 06.06.2025, 10.06.2025, 11.06.2025, 13.06.2025, 17.06.2025, 18.06.2025, 20.06.2025, 24.06.2025, 25.06.2025, 27.06.2025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3. Содержание конференции и время проведения размещены на сайте </w:t>
      </w:r>
      <w:r>
        <w:rPr>
          <w:rFonts w:cs="Arial" w:ascii="Arial" w:hAnsi="Arial"/>
          <w:color w:val="000000"/>
          <w:sz w:val="21"/>
          <w:szCs w:val="21"/>
          <w:lang w:val="en-US"/>
        </w:rPr>
        <w:t>smetnoedel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>b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4. Организатор вправе привлекать третьих лиц к исполнению настоящего договора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рядок заключения и исполнения договора</w:t>
      </w:r>
    </w:p>
    <w:p>
      <w:pPr>
        <w:pStyle w:val="Rtecenter"/>
        <w:shd w:fill="FFFFFF" w:val="clear"/>
        <w:spacing w:lineRule="atLeast" w:line="285" w:before="0" w:after="0"/>
        <w:ind w:left="720" w:hanging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1. Договор является публичной офертой (предложение заключить договор с любым, кто отзовется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Акцептом оферты (принятие предложения заключить договор) является факт поступления денег о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расчетный сче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в размере 100% стоимости услуги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В случае если платеж произвед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сумме, меньшей, чем это указано в счете, услуга не оказывается до полной оплаты счета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3. Срок акцепта указывается в счете на оплату услуг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4. Датой заключения договора является день предоставления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латежных документов, позволяющих идентифицировать платеж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.5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дентифицирует платеж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основании сведений о наименовании плательщика и номера счета, указанных в платежном документе, предоставленном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Fonts w:cs="Arial" w:ascii="Arial" w:hAnsi="Arial"/>
          <w:b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.</w:t>
      </w:r>
      <w:r>
        <w:rPr>
          <w:rStyle w:val="Appleconvertedspace"/>
          <w:rFonts w:cs="Arial" w:ascii="Arial" w:hAnsi="Arial"/>
          <w:sz w:val="21"/>
          <w:szCs w:val="21"/>
        </w:rPr>
        <w:t xml:space="preserve"> Перед началом оказания услуг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полняет и предоставляет Исполнителю заявку на подключение к трансляции онлайн-конференции, в которой указывает информацию о Заказчике, а также адрес электронной почты, на которую Исполнитель направляет ссылку для подключения к трансляции онлайн-конференции. Исполнитель направляет ссылку до начала трансляции при условии оплаты услуг в полном объеме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2.7. Заказчик самостоятельно обеспечивает соответствие своего электронно-вычислительного устройства программно-аппаратным требованиям, а так же требованиям к пропускной способности интернет-канала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8. Исполнитель не несет ответственности за ненадлежащее качество используемых Заказчиком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программно-аппаратных средств и интернет-каналов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 Права и обязанности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3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3.1.1. организовать отправку на электронную почту Заказчика ссылки для подключения к трансляции конференции; Исполнитель вправе использовать онлайн-сервисы в целях отправки указанной ссылки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1.2. информировать Заказчика обо всех изменениях, связанных с проведением конференции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2. Исполнитель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2.1. вносить изменения в расписание мероприятия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3. Заказчик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лучать у 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Style w:val="Appleconvertedspace"/>
          <w:rFonts w:cs="Arial" w:ascii="Arial" w:hAnsi="Arial"/>
          <w:sz w:val="21"/>
          <w:szCs w:val="21"/>
        </w:rPr>
        <w:t xml:space="preserve"> информацию</w:t>
      </w:r>
      <w:r>
        <w:rPr>
          <w:rFonts w:cs="Arial" w:ascii="Arial" w:hAnsi="Arial"/>
          <w:sz w:val="21"/>
          <w:szCs w:val="21"/>
        </w:rPr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rFonts w:cs="Arial" w:ascii="Arial" w:hAnsi="Arial"/>
          <w:color w:val="000000"/>
          <w:sz w:val="21"/>
          <w:szCs w:val="21"/>
        </w:rPr>
        <w:t>по рабочим дням в рабочее врем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по местному времен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8-00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 исключением выходных и праздничных дней, государственных праздников Республики Беларусь, в рабочий день, непосредственно предшествующий государственному празднику или праздничному дн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7-00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4. Заказчик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1. предоставить Исполнителю достоверный адрес электронной почты для отправки ссылки для подключения к трансляции мероприят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2. уведомить исполнителя об изменении адреса электронной почты не позднее, чем за 1 (один) день до даты трансляции мероприят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4.3. произвести оплату стоимости услуг в сумме и в сроки в соответствии с условиями настоящего догово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5. Заказчику запрещается производить запись и распространение онлайн-конференци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bCs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6. Исполнитель осуществляет обработку персональных данных в соответствии с Положением о порядке обработки персональных данных в ООО «Издательский дом Гревова».  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Стоимость услуг и порядок расчетов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Основанием для оплаты за организацию трансляции онлайн-конферен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является счет, в котором указываются сроки оплаты и стоимость услуг. </w:t>
      </w:r>
      <w:r>
        <w:rPr>
          <w:rFonts w:cs="Arial" w:ascii="Arial" w:hAnsi="Arial"/>
          <w:sz w:val="21"/>
          <w:szCs w:val="21"/>
        </w:rPr>
        <w:t>После поступления в срок предоплаты 100% по выставленному Исполнителем счету стоимость услуги изменению не подлежит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При оплате Заказчиком счета позже срока, указанного в нем, Исполнитель оставляет за собой право на изменение стоимости услуги. В случае изменения стоимости услуги Заказчику выставляется счет на доплату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Все платежи по настоящему договору осуществляются в безналичной форме в белорусских рублях на расчетный сч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4.4.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Приемка оказанных услуг подтверждается актом сдачи-приемки оказанных услуг. Акт сдачи-приемки оказанных услуг на основании постановления Министерства финансов Республики Беларусь от 12.02.2018 №13 составляется сторонами единолично. После оказания услуг Исполнитель формирует акт сдачи-приемки оказанных услуг, в котором указывает стоимость и срок оказанных услуг, и размещает его на сайте по адресу: http://</w:t>
      </w:r>
      <w:r>
        <w:rPr>
          <w:rFonts w:cs="Arial" w:ascii="Arial" w:hAnsi="Arial"/>
          <w:color w:val="000000"/>
          <w:sz w:val="21"/>
          <w:szCs w:val="21"/>
          <w:lang w:val="en-US"/>
        </w:rPr>
        <w:t>smetnoedelo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.</w:t>
      </w:r>
      <w:r>
        <w:rPr>
          <w:rStyle w:val="StrongEmphasis"/>
          <w:rFonts w:cs="Arial" w:ascii="Arial" w:hAnsi="Arial"/>
          <w:b w:val="false"/>
          <w:sz w:val="21"/>
          <w:szCs w:val="21"/>
          <w:lang w:val="en-US"/>
        </w:rPr>
        <w:t>by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. Заказчик на основании размещенных Исполнителем на сайте данных оформляют и подписывают акт сдачи-приемки единолично. В случае несогласия с оказанными услугами, Заказчик должен предоставить Исполнителю письменный мотивированный отказ. Не предоставление Исполнителю мотивированного отказа в 10-ти дневный срок со дня оказания услуг по договору означает согласие Заказчика с актом сдачи-приемки, а услуги, оказанные Исполнителем, считаются принятыми Заказчиком в полном объеме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. Ответственность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1. В случае неисполнения или ненадлежащего исполнения обязательств по настоящему договору Стороны несут ответственность в соответствии с законодательством Республики Беларусь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2. Стороны освобождаются от ответственности за неисполнение либо ненадлежащее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исполнение своих обязательств по настоящему договору, если невозможность их выполнения обусловлена действием обстоятельств непреодолимой силы. Данное условие распространяется только на период действия обстоятельств непреодолимой силы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3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несет ответственность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качество технического обеспечения, функционирования и обслуживания средств связи (коммуникаци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сбои при онлайн-трансляции, происшедшие по вине провайдеров телекоммуникационных услуг и поставщиков используемого программного обеспечен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6. Дополнительные услов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6.1. Все споры и разногласия, которые могут возникнуть при исполнении обязательств по настоящему договору или в связи с ним, разрешаются путем переговоров, подтвержденных документально. В случае невозможности урегулирования разногласий, споры по настоящему договору подлежат разрешению в Экономическом суде города Минска.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7. Срок действия договора, основания его изменения и прекращен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1.Договор вступает в силу с даты его заключения в соответствии с условиями настоящего договора и действует до исполнения Сторонами принятых на себя обязательст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2.  </w:t>
      </w:r>
      <w:r>
        <w:rPr>
          <w:rFonts w:cs="Arial" w:ascii="Arial" w:hAnsi="Arial"/>
          <w:sz w:val="21"/>
          <w:szCs w:val="21"/>
        </w:rPr>
        <w:t>Договор и документы к нему, подписанные уполномоченными представителями сторон путем использования средств факсимильной связи, имеют юридическую силу до представления оригинало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9. Реквизиты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:</w:t>
        <w:tab/>
        <w:tab/>
        <w:tab/>
        <w:tab/>
        <w:tab/>
        <w:tab/>
        <w:tab/>
      </w:r>
    </w:p>
    <w:p>
      <w:pPr>
        <w:pStyle w:val="Style23"/>
        <w:rPr/>
      </w:pPr>
      <w:r>
        <w:rPr>
          <w:rFonts w:cs="Arial" w:ascii="Arial" w:hAnsi="Arial"/>
          <w:sz w:val="21"/>
          <w:szCs w:val="21"/>
        </w:rPr>
        <w:t>ООО «Издательский дом Гревцова»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053, г. Минск, ул. Будславская,23/3, каб.3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: (8017) 369 21 26</w:t>
      </w:r>
    </w:p>
    <w:p>
      <w:pPr>
        <w:pStyle w:val="Style23"/>
        <w:rPr/>
      </w:pPr>
      <w:r>
        <w:rPr>
          <w:rFonts w:cs="Arial" w:ascii="Arial" w:hAnsi="Arial"/>
          <w:sz w:val="21"/>
          <w:szCs w:val="21"/>
        </w:rPr>
        <w:t xml:space="preserve">р/с </w:t>
      </w:r>
      <w:r>
        <w:rPr>
          <w:rFonts w:cs="Arial" w:ascii="Arial" w:hAnsi="Arial"/>
          <w:sz w:val="21"/>
          <w:szCs w:val="21"/>
          <w:lang w:val="en-US"/>
        </w:rPr>
        <w:t>BY</w:t>
      </w:r>
      <w:r>
        <w:rPr>
          <w:rFonts w:cs="Arial" w:ascii="Arial" w:hAnsi="Arial"/>
          <w:sz w:val="21"/>
          <w:szCs w:val="21"/>
        </w:rPr>
        <w:t>83</w:t>
      </w:r>
      <w:r>
        <w:rPr>
          <w:rFonts w:cs="Arial" w:ascii="Arial" w:hAnsi="Arial"/>
          <w:sz w:val="21"/>
          <w:szCs w:val="21"/>
          <w:lang w:val="en-US"/>
        </w:rPr>
        <w:t>PJCB</w:t>
      </w:r>
      <w:r>
        <w:rPr>
          <w:rFonts w:cs="Arial" w:ascii="Arial" w:hAnsi="Arial"/>
          <w:sz w:val="21"/>
          <w:szCs w:val="21"/>
        </w:rPr>
        <w:t>30120142141000000933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«Приорбанк» ОАО ЦБУ 101,</w:t>
      </w:r>
      <w:r>
        <w:rPr/>
        <w:t xml:space="preserve"> </w:t>
      </w:r>
      <w:r>
        <w:rPr>
          <w:lang w:val="en-US"/>
        </w:rPr>
        <w:t>BIC</w:t>
      </w:r>
      <w:r>
        <w:rPr/>
        <w:t>: PJCBBY2X,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13665</wp:posOffset>
            </wp:positionV>
            <wp:extent cx="2152650" cy="1647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220035, г. Минск, ул. Тимирязева, 65А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НП 191260683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________________ О.В. Супрон                                               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9:00Z</dcterms:created>
  <dc:creator>orlov</dc:creator>
  <dc:description/>
  <cp:keywords/>
  <dc:language>en-US</dc:language>
  <cp:lastModifiedBy>Орлов Роман</cp:lastModifiedBy>
  <cp:lastPrinted>2023-07-18T14:46:00Z</cp:lastPrinted>
  <dcterms:modified xsi:type="dcterms:W3CDTF">2025-04-15T08:34:00Z</dcterms:modified>
  <cp:revision>3</cp:revision>
  <dc:subject/>
  <dc:title/>
</cp:coreProperties>
</file>